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邢台医专第</w:t>
      </w: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/>
        <w:t>期“青年马克思主义者培养工程”暨团学生干部培训班分组研讨登记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296"/>
        <w:gridCol w:w="2124"/>
        <w:gridCol w:w="1485"/>
        <w:gridCol w:w="2295"/>
      </w:tblGrid>
      <w:tr>
        <w:trPr>
          <w:trHeight w:val="11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言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</w:tr>
      <w:tr>
        <w:trPr>
          <w:trHeight w:val="1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结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4:00Z</dcterms:created>
  <dc:creator>lcx</dc:creator>
  <dc:description/>
  <cp:keywords/>
  <dc:language>en-US</dc:language>
  <cp:lastModifiedBy>luqing</cp:lastModifiedBy>
  <dcterms:modified xsi:type="dcterms:W3CDTF">2015-04-20T00:20:00Z</dcterms:modified>
  <cp:revision>2</cp:revision>
  <dc:subject/>
  <dc:title>邢台医专第三期“青年马克思主义者培养工程”暨团学生干部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