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16"/>
        <w:gridCol w:w="1727"/>
        <w:gridCol w:w="1795"/>
        <w:gridCol w:w="743"/>
        <w:gridCol w:w="1700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3615" cy="1334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妇幼班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0605" cy="131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339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顺达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口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中医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370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030" cy="133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蓉蓉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护七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编辑部部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编辑部部长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332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霖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360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艳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中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护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财务部部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财务部部长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4725" cy="146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蓓蓓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120" cy="142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瑞霞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影像班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活动部部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活动部部长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6795" cy="141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在庆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护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护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活动部部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监察部部长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4720" cy="1366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群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7105" cy="1257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临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护</w:t>
            </w:r>
            <w:r>
              <w:rPr/>
              <w:t>6</w:t>
            </w:r>
            <w:r>
              <w:rPr/>
              <w:t>班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监察部部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宣传部部长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303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燕云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7740" cy="129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柱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护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临床一班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宣传部部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外联部部长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257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元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7740" cy="125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圣博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普护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中医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外联部部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联合会</w:t>
            </w:r>
          </w:p>
          <w:p>
            <w:pPr>
              <w:pStyle w:val="Normal"/>
              <w:jc w:val="center"/>
              <w:rPr/>
            </w:pPr>
            <w:r>
              <w:rPr/>
              <w:t>外联部部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7:00Z</dcterms:created>
  <dc:creator>lenovo</dc:creator>
  <dc:description/>
  <cp:keywords/>
  <dc:language>en-US</dc:language>
  <cp:lastModifiedBy>lenovo</cp:lastModifiedBy>
  <dcterms:modified xsi:type="dcterms:W3CDTF">2014-03-13T11:17:00Z</dcterms:modified>
  <cp:revision>2</cp:revision>
  <dc:subject/>
  <dc:title/>
</cp:coreProperties>
</file>